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Sustação de Protesto – Contestação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pessoa jurídica de direito privado, já qualificado nos autos </w:t>
      </w:r>
      <w:r>
        <w:rPr>
          <w:rFonts w:eastAsia="Times New Roman" w:cs="Lucidasans;Times New Roman"/>
          <w:color w:val="auto"/>
          <w:sz w:val="24"/>
          <w:szCs w:val="20"/>
          <w:lang w:val="pt-BR" w:eastAsia="ar-SA" w:bidi="zxx"/>
        </w:rPr>
        <w:t>por seu procurador infra-assinado, mandato anexo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presentar a presente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 xml:space="preserve">CONTESTAÇÃO 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à Medida Cautelar de Sustação de Protest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que lhe promove em desfavor ............, já qualificada nos autos sendo que motivo não lhe assiste senão vejamos: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autora fez um pedido de mercadoria à ............ . Poucos dias após, o banco ............, apresentou à ré a duplicata nº ............, na importância de R$......,.. (valor por extenso), vencimento para ../../....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lega a mesma não ter recebido a mercadoria correspondente ao pedido, porem esta assinado o canhoto da nota fiscal como recebedor o Sr. ............, sócio da empresa, conforme cópia da alteração do contrato social extraído na Junta Comercial do Estad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r contato telefônico informou que devolveria ao banco a referida duplicata e de que não procederia o pagamento. O banco por sua vez pediu informações a empresa ré que lhe enviou o canhoto da nota assinada bem como a cópia da alteração do contrato social onde figura sócio que assinou o canho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É pratica usual da empresa ré quando do cadastro de clientes solicitar cópia do contrato social e alterações das empresas compradoras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banco por sua vez  tomou as providências cabíveis e enviou o título ao ....... Ofício de Protesto de Títulos da Comarca, exigindo o imediato pagamento do título sob pena de protest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 recusa ao pagamento e recebeu a mercadoria querendo portanto a empresa ré se locupletar indevidamente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sumada estava a venda e compra mercantil entre as partes que enseja a emissão do título que a empresa autora não quer pagar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, conforme se verifica não esta caracterizado nenhum dos pressupostos de ordem material e processual, que autorizam o DEFERIMENTO LIMINAR DA MEDIDA, porque inexistentes o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periculum in mora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e o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fumus boni juri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rreto o entendimento deste juízo em exigir o depósito de caução, nos exatos termos do art. 804 do CPC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ndo que a Ação Declaratória de Inexistência de Débito e Anulação de Duplicata - pelo procedimento sumário, que será proposta pela autora está fadada ao insucesso devido os fundamentos aqui já expost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iante do exposto, requer se digne Vossa Excelência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indeferir a Liminar, pois inexistentes os requisitos autorizadores conforme o supra esposado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ao final julgar TOTALMENTE IMPROCEDENTE a presente medida, tornando válida a relação comercial de venda e compra mercantil, autorizando o levantamento do valor da caução depositado em juízo, bem como ao pagamento das custas e honorários advocatícios fixados em 20% do valor da causa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ara a instrução requer, desde já, o depoimento pessoal das Rés, por seus representantes legais, sob pena de confissão; juntada de mais documentos necessários; inquirição de testemunhas; protestando provar o alegado também pelos demais meios de prova em direito admitidos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12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3:39:00Z</dcterms:modified>
  <cp:revision>11</cp:revision>
  <dc:subject/>
  <dc:title/>
</cp:coreProperties>
</file>